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de-DE"/>
        </w:rPr>
        <w:t>M Ě S T S K Ý   Ú Ř A D   Š T E R N B E R K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or staveb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rní náměstí č.p. 78/16, 785 01 Šternberk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3119"/>
      </w:tblGrid>
      <w:tr>
        <w:trPr/>
        <w:tc>
          <w:tcPr>
            <w:tcW w:w="94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0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Č.j.: MEST  33873/2009 OS  1287/2009  zah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sový znak - 328.3, skartační znak/skartační lhůta - A/5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Šternberk dne 21.10.200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právněná úřední osoba pro vyřízení:</w:t>
              <w:b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právněná úřední osoba pro podepisování: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vatoslava Zahrádková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tel.:</w:t>
            </w:r>
            <w:r>
              <w:rPr>
                <w:lang w:val="en-US"/>
              </w:rPr>
              <w:t xml:space="preserve"> 585086402, </w:t>
            </w:r>
            <w:r>
              <w:rPr/>
              <w:t>e-mail:</w:t>
            </w:r>
            <w:r>
              <w:rPr>
                <w:lang w:val="en-US"/>
              </w:rPr>
              <w:t xml:space="preserve"> zahradkova@sternberk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Ing. Robert Černocký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tel.: 585086400, e-mail: cernocky@</w:t>
            </w:r>
            <w:r>
              <w:rPr/>
              <w:t>sternberk.cz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right"/>
        <w:rPr/>
      </w:pPr>
      <w:r>
        <w:rPr>
          <w:rFonts w:cs="CKGinisSmall POD" w:ascii="CKGinisSmall POD" w:hAnsi="CKGinisSmall POD"/>
          <w:sz w:val="24"/>
          <w:szCs w:val="24"/>
        </w:rPr>
        <w:t>* MESTX00456EL*</w:t>
      </w:r>
    </w:p>
    <w:p>
      <w:pPr>
        <w:pStyle w:val="Normal"/>
        <w:jc w:val="right"/>
        <w:rPr>
          <w:sz w:val="4"/>
          <w:szCs w:val="4"/>
        </w:rPr>
      </w:pPr>
      <w:r>
        <w:rPr/>
        <w:t xml:space="preserve"> </w:t>
      </w:r>
      <w:r>
        <w:rPr/>
        <w:t>MESTX00456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e ř e j n o u   v y h l á š k o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c. Dana Gajdačková, Schweitzerova 441/72, Povel, 779 00  Olomouc 9,</w:t>
        <w:br/>
        <w:t>Jiří Schmidt, Schweitzerova 441/72, Povel, 779 00  Olomouc 9</w:t>
      </w:r>
    </w:p>
    <w:p>
      <w:pPr>
        <w:pStyle w:val="Normal"/>
        <w:spacing w:before="120" w:after="0"/>
        <w:jc w:val="both"/>
        <w:rPr/>
      </w:pPr>
      <w:r>
        <w:rPr/>
        <w:t>(dále jen "žadatel") podal dne 20.10.2009 žádost o vydání územního rozhodnutí o umístění stavby: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oplocení části pozemku v obci Hlušovice</w:t>
        <w:br/>
      </w:r>
      <w:r>
        <w:rPr/>
        <w:t xml:space="preserve">na pozemku parc. č. 330/133 v katastrálním území Hlušovice (dále jen „stavba)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Jednoduchý popis stavby:</w:t>
      </w:r>
    </w:p>
    <w:p>
      <w:pPr>
        <w:pStyle w:val="Normal"/>
        <w:jc w:val="both"/>
        <w:rPr>
          <w:i/>
          <w:i/>
        </w:rPr>
      </w:pPr>
      <w:r>
        <w:rPr>
          <w:i/>
        </w:rPr>
        <w:t>Oplocení je navrženo v severní pozemkové hranici v délce 24,75 m a v části východní pozemkové hranice v délce 21,49 m (od severovýchodního rohu pozemku parc. č. 330/117 v  katastrálním území Hlušovice směrem k severovýchodnímu rohu pozemku parc. č. 330/116 v  katastrálním území Hlušovice). Oplocení bude sestávat z ocelových sloupků ukotvených do beton. patek a drátěného pletiva  výšky 1,80 m s podhrabováni prahy ze zahradní obruby.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>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Odbor stavební Městského úřadu ve Šternberku, jako stavební úřad příslušný podle § 13 odst. 1 písm. f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7. listopadu 2009 (pátek) v 10:00 hodin</w:t>
      </w:r>
    </w:p>
    <w:p>
      <w:pPr>
        <w:pStyle w:val="Normal"/>
        <w:spacing w:before="120" w:after="0"/>
        <w:rPr/>
      </w:pPr>
      <w:r>
        <w:rPr/>
        <w:t>se schůzkou pozvaných v kanceláři odboru stavebního MěÚ Šternberk, Horní náměstí 9, 785 01 Šternberk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stavební Městského úřadu ve Šternberku, nejlépe v návštěvní dny - pondělí a středa od 08:00 do 11:30 a od 12:30 do 17:00 hodin, budova Horní náměstí č.p. 57/9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stanovuje okruh účastníků dle § 85 stavebního zákona následovně:</w:t>
      </w:r>
    </w:p>
    <w:p>
      <w:pPr>
        <w:pStyle w:val="Normal"/>
        <w:rPr>
          <w:u w:val="single"/>
        </w:rPr>
      </w:pPr>
      <w:r>
        <w:rPr>
          <w:u w:val="single"/>
        </w:rPr>
        <w:t>účastníci územního řízení dle § 85 odst. 1 stavebního zákona – hlavní účastníci:</w:t>
      </w:r>
    </w:p>
    <w:p>
      <w:pPr>
        <w:pStyle w:val="Normal"/>
        <w:rPr>
          <w:i/>
          <w:i/>
        </w:rPr>
      </w:pPr>
      <w:r>
        <w:rPr>
          <w:i/>
        </w:rPr>
        <w:t>1.žadatel</w:t>
      </w:r>
    </w:p>
    <w:p>
      <w:pPr>
        <w:pStyle w:val="Normal"/>
        <w:jc w:val="both"/>
        <w:rPr/>
      </w:pPr>
      <w:r>
        <w:rPr/>
        <w:t>- Bc. Dana Gajdačková, Schweitzerova 441/72, Povel, 779 00 Olomouc,</w:t>
      </w:r>
    </w:p>
    <w:p>
      <w:pPr>
        <w:pStyle w:val="Normal"/>
        <w:jc w:val="both"/>
        <w:rPr/>
      </w:pPr>
      <w:r>
        <w:rPr/>
        <w:t>- Jiří Schmidt, Schweitzerova 441/72, Povel, 779 00 Olomouc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i/>
        </w:rPr>
        <w:t>obec, na jejímž území má být požadovaný záměr uskutečněn</w:t>
      </w:r>
      <w:r>
        <w:rPr/>
        <w:t xml:space="preserve"> </w:t>
      </w:r>
    </w:p>
    <w:p>
      <w:pPr>
        <w:pStyle w:val="Normal"/>
        <w:rPr/>
      </w:pPr>
      <w:r>
        <w:rPr/>
        <w:t>- Obec Hlušovice, Hlušovice 36, 783 14  Bohuňovice</w:t>
      </w:r>
    </w:p>
    <w:p>
      <w:pPr>
        <w:pStyle w:val="Normal"/>
        <w:rPr>
          <w:u w:val="single"/>
        </w:rPr>
      </w:pPr>
      <w:r>
        <w:rPr>
          <w:u w:val="single"/>
        </w:rPr>
        <w:t>účastníci územního řízení dle § 85 odst. 2 stavebního zákona – vedlejší účastníci:</w:t>
      </w:r>
    </w:p>
    <w:p>
      <w:pPr>
        <w:pStyle w:val="Normal"/>
        <w:jc w:val="both"/>
        <w:rPr/>
      </w:pPr>
      <w:r>
        <w:rPr>
          <w:i/>
        </w:rPr>
        <w:t xml:space="preserve">3. osoby, jejichž vlastnické nebo jiné věcné právo k sousedním stavbám anebo k sousedním pozemkům nebo stavbám na nich může být územním rozhodnutím přímo dotčeno  </w:t>
      </w:r>
    </w:p>
    <w:p>
      <w:pPr>
        <w:pStyle w:val="Normal"/>
        <w:rPr/>
      </w:pPr>
      <w:r>
        <w:rPr/>
        <w:t>- Stanislava Neumannová, Hlušovice 7, 783 14  Bohuňovice</w:t>
        <w:br/>
        <w:t>- Helena Kubáčková, Hlušovice 7, 783 14  Bohuňovice</w:t>
        <w:br/>
        <w:t>- Vlastimil Zimmer, Hlušovice 8, 783 14  Bohuňovice</w:t>
        <w:br/>
        <w:t>- Obec Hlušovice, Hlušovice 36, 783 14  Bohuňovice</w:t>
      </w:r>
    </w:p>
    <w:p>
      <w:pPr>
        <w:pStyle w:val="Normal"/>
        <w:spacing w:before="120" w:after="0"/>
        <w:jc w:val="both"/>
        <w:rPr/>
      </w:pPr>
      <w:r>
        <w:rPr/>
        <w:t>Vzhledem k tomu, že záměr leží v území, kde je vydán územní plán, je toto oznámení doručováno v souladu s ust. § 87 odst. 1 stavebního zákona hlavním účastníkům řízení a dotčeným orgánům jednotlivě a vedlejším účastníkům řízení veřejnou vyhláško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>Upozornění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Dle ust. § 5 odst. 1 zákona č. 634/2004 Sb., o správních poplatcích uhradit </w:t>
      </w:r>
      <w:r>
        <w:rPr>
          <w:b/>
        </w:rPr>
        <w:t>správní poplatek</w:t>
      </w:r>
      <w:r>
        <w:rPr/>
        <w:t xml:space="preserve"> podle položky č. 18, písm. a), který činí </w:t>
      </w:r>
      <w:r>
        <w:rPr>
          <w:b/>
        </w:rPr>
        <w:t>1000,- Kč</w:t>
      </w:r>
      <w:r>
        <w:rPr/>
        <w:t xml:space="preserve">. Platbu je možno provést hotově v pokladně Městského úřadu Šternberk, Opavská 64/1, Šternberk, přízemí (provozní doba Po a St 8:00-11:30 a 12:30-17:00hod., ÚT a Čt 9:30–11:30 a 12:30– 15:00hod.), složenkou nebo převodem z účtu na účet: 190001828811/0100, variabilní symbol 9138, specifický symbol 128709. </w:t>
      </w:r>
      <w:r>
        <w:rPr>
          <w:b/>
        </w:rPr>
        <w:t>Doklad o zaplacení poplatku předložte stavebnímu úřadu ke kontrole.</w:t>
      </w:r>
      <w:r>
        <w:rPr/>
        <w:t xml:space="preserve"> Nezaplacení správního poplatku v uvedené lhůtě je důvodem k neprovedení správního úkonu dle § 5 odst. 4 zákona o správních poplatcích s následným zastavením řízení dle § 5 odst. 4 uvedeného zák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Robert Černocký</w:t>
      </w:r>
    </w:p>
    <w:p>
      <w:pPr>
        <w:pStyle w:val="Normal"/>
        <w:ind w:left="2268" w:hanging="0"/>
        <w:jc w:val="center"/>
        <w:rPr/>
      </w:pPr>
      <w:r>
        <w:rPr/>
        <w:t>vedoucí stavebního odbo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oto oznámení musí být vyvěšeno po dobu 15 dnů na úředních deskách MěÚ Šternberk a ObÚ Hlušovice a způsobem umožňujícím dálkový přístup (§ 25 odst. 2 správního řád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dle § 85 odst. 1 stavebního zákona (dodejky)</w:t>
        <w:br/>
        <w:t>1. Bc. Dana Gajdačková, Hlušovice 178, 783 14  Bohuňovice</w:t>
        <w:br/>
        <w:t>2. Jiří Schmidt, Hlušovice 178, 783 14  Bohuňovice</w:t>
        <w:br/>
        <w:t>3. Obec Hlušovice, Hlušovice 36, 783 14  Bohuňovice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4. účastníci dle § 85 odst. 2 stavebního zákona veřejnou vyhláškou vyvěšenou na úředních deskách Městského úřadu ve Šternberku a Obecního úřadu v Hlušov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tčené orgány</w:t>
        <w:br/>
        <w:t xml:space="preserve">5. Magistrát města Olomouce, odbor životního prostředí, Hynaisova 34/10, 779 00  Olomouc </w:t>
        <w:br/>
        <w:t xml:space="preserve">6. Magistrát města Olomouce, odbor koncepce a rozvoje, Hynaisova 34/10, Nová Ulice, 779 00  Olomouc </w:t>
      </w:r>
    </w:p>
    <w:p>
      <w:pPr>
        <w:pStyle w:val="Normal"/>
        <w:rPr/>
      </w:pPr>
      <w:r>
        <w:rPr/>
        <w:t>7. Obecní úřad Hlušovice, Hlušovice 36, 783 14  Bohuňovice</w:t>
        <w:br/>
        <w:br/>
        <w:t>ostatní</w:t>
        <w:br/>
        <w:t>8. Městský úřad Šternberk, odbor vnitřních věcí, Horní náměstí 78/16, 785 01  Šternberk</w:t>
        <w:br/>
        <w:t>9. Spi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KGinisSmall PO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ST  33873/2009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5:00Z</dcterms:created>
  <dc:creator>Jiri Stochel</dc:creator>
  <dc:description/>
  <cp:keywords/>
  <dc:language>en-US</dc:language>
  <cp:lastModifiedBy>Your User Name</cp:lastModifiedBy>
  <cp:lastPrinted>2009-10-21T10:55:00Z</cp:lastPrinted>
  <dcterms:modified xsi:type="dcterms:W3CDTF">2009-10-22T07:45:00Z</dcterms:modified>
  <cp:revision>2</cp:revision>
  <dc:subject/>
  <dc:title>[21]</dc:title>
</cp:coreProperties>
</file>