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Hodnotící zpráva hospodaření obce Hlušov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Hospodaření obce skončilo k 31.12.2010 s příjmy ve výši 6.966.918,38 Kč a výdaji ve výši 6.641.541,96 Kč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toho daňové příjmy 5.761.244,61Kč, nedaňové příjmy 931.225,22 Kč, za prodané pozemky jsme obdrželi 2.600 Kč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tace, které obec obdrže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olby: 57 000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ýsadbu stromků: 11.585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čítání lidu: 2.864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rámci vypořádání ze státním rozpočtem bylo vráceno 32.695 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hospodařila podle schváleného rozpočtu. Během roku provedla 4 rozpočtová opatření. Kontrolní výbor jednu a finanční výbor šest kontro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ůstatek na ZBÚ činil 114.660,08 Kč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splácí úvěr u ČS ve výši 8 tisíc měsíčně a 250.100 Kč  ročně na kanalizaci, jedná se o návratnou fin. výpomoc, kdy splátka za rok 2010 byla posled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 hlavní výdaje obce patř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klistická stezka, chodník Loučky: 1.080.163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e zastávka ČD: 48.96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rybník: 83.3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opravu kostela: 30.000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hřbitov: 31.125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emní plán: 307.936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ačka: 99.000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požární ochranu (dobrovolní hasiči Bohuňovice): 50.000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k knihy „Paměti Hlušovice“: 88.000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alizace celkem: 577.44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ální, bio odpad: 343.036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říspěvková organizace MŠ Hlušovice měla hospodářský výsledek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Kč výnosy – </w:t>
      </w:r>
      <w:r>
        <w:rPr>
          <w:rFonts w:cs="Arial" w:ascii="Arial" w:hAnsi="Arial"/>
          <w:b/>
          <w:sz w:val="28"/>
          <w:szCs w:val="28"/>
        </w:rPr>
        <w:t>1.310</w:t>
      </w:r>
      <w:r>
        <w:rPr>
          <w:rFonts w:cs="Arial" w:ascii="Arial" w:hAnsi="Arial"/>
          <w:sz w:val="28"/>
          <w:szCs w:val="28"/>
        </w:rPr>
        <w:t xml:space="preserve"> Kč a náklady </w:t>
      </w:r>
      <w:r>
        <w:rPr>
          <w:rFonts w:cs="Arial" w:ascii="Arial" w:hAnsi="Arial"/>
          <w:b/>
          <w:sz w:val="28"/>
          <w:szCs w:val="28"/>
        </w:rPr>
        <w:t>1.303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č. Obec  přispěla částkou na provoz ve výši 280.000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žáky ZŠ zaplatila obec Hlušovice částku ve výši 668.520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řížová Ha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9:00Z</dcterms:created>
  <dc:creator>Uzivatel</dc:creator>
  <dc:description/>
  <cp:keywords/>
  <dc:language>en-US</dc:language>
  <cp:lastModifiedBy>Uživatel</cp:lastModifiedBy>
  <cp:lastPrinted>2011-02-14T12:23:00Z</cp:lastPrinted>
  <dcterms:modified xsi:type="dcterms:W3CDTF">2011-04-13T08:49:00Z</dcterms:modified>
  <cp:revision>2</cp:revision>
  <dc:subject/>
  <dc:title>Č</dc:title>
</cp:coreProperties>
</file>