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 Hlušov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40"/>
          <w:szCs w:val="40"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lušovice se na svém zasedání dne 21.12.2010 usnesením č. 16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luš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řed obecním úřadem p.č. 357, k.ú. Hlušovice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hřiště p.č. 300/6, k.ú. Hlušovice (vyjma tenisového kurtu)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před Společenským domem p.č. 167, k.ú. Hlušovice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jeden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1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umístění zařízení sloužících pro poskytování prodeje                                </w:t>
      </w:r>
      <w:r>
        <w:rPr>
          <w:rFonts w:cs="Arial" w:ascii="Arial" w:hAnsi="Arial"/>
          <w:iCs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1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  1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 1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 1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                                                       10 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                                                                     10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 xml:space="preserve">   </w:t>
      </w:r>
      <w:r>
        <w:rPr>
          <w:rFonts w:cs="Arial" w:ascii="Arial" w:hAnsi="Arial"/>
          <w:iCs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 Kč/rok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razení trvalého parkovacího místa (automobil do 3,5 t) </w:t>
        <w:tab/>
        <w:t xml:space="preserve">  1000 Kč/rok 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)       vyhrazení trvalého parkovacího místa (automobil nad 3,5 t)                   5000Kč/rok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než 5 dnů, nejpozději v den zahájení užívání veřejného prostranství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, nejpozději do 15 dnů ukončení užívání veřejného prostranství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30.9. příslušného kalendářního roku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120" w:after="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uto" w:line="312" w:before="120" w:after="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výtěžek je určen na charitativní   </w:t>
      </w:r>
    </w:p>
    <w:p>
      <w:pPr>
        <w:pStyle w:val="Normal"/>
        <w:spacing w:lineRule="auto" w:line="312"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veřejně prospěšné účely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spacing w:lineRule="auto" w:line="312" w:before="6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ý nebo neodvedený poplatek nebo část tohoto poplatku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3/2003 o místních poplatcích, ze dne 24.11.2003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Jaromír Malý                                                           RNDr. David Friedecký Ph.D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7.1.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7:00Z</dcterms:created>
  <dc:creator>DA210036</dc:creator>
  <dc:description/>
  <cp:keywords/>
  <dc:language>en-US</dc:language>
  <cp:lastModifiedBy>Uživatel</cp:lastModifiedBy>
  <cp:lastPrinted>2010-12-22T10:39:00Z</cp:lastPrinted>
  <dcterms:modified xsi:type="dcterms:W3CDTF">2010-12-22T09:39:00Z</dcterms:modified>
  <cp:revision>5</cp:revision>
  <dc:subject/>
  <dc:title>Vzor obecně závazné vyhlášky obce o stanovení systému shromažďování, sběru, přepravy, třídění, využívání a odstraňování komuná</dc:title>
</cp:coreProperties>
</file>