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 Hlušov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40"/>
          <w:szCs w:val="40"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lušovice se na svém zasedání dne 21.12.2010 usnesením č. 18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Hlušov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Hlušov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 xml:space="preserve">        2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ab/>
        <w:t xml:space="preserve">        4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ab/>
        <w:tab/>
        <w:tab/>
        <w:tab/>
        <w:tab/>
        <w:tab/>
        <w:tab/>
        <w:t xml:space="preserve">       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, kterým je osoba podle písm. c) tohoto ustanovení </w:t>
        <w:tab/>
        <w:tab/>
        <w:tab/>
        <w:tab/>
        <w:tab/>
        <w:tab/>
        <w:tab/>
        <w:tab/>
        <w:t xml:space="preserve">        2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9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si, kteří jsou v držení obce Hlušovice, jejích organizačních složek nebo příspěvkových organizací obcí Hlušovice zřízených,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níci - držitelé psů cvičených k záchraně, pokud mají příslušné osvědčení,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si odebere psa z útulku na základě potvrzení po dobu 12 měsíc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</w:t>
        <w:tab/>
        <w:tab/>
        <w:t>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Jaromír Malý</w:t>
        <w:tab/>
        <w:t>RNDr. David Friedecký, Ph.D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Starosta</w:t>
        <w:tab/>
        <w:tab/>
        <w:t xml:space="preserve">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7.1.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1:00Z</dcterms:created>
  <dc:creator>Žemlová Hana, JUDr.</dc:creator>
  <dc:description/>
  <cp:keywords/>
  <dc:language>en-US</dc:language>
  <cp:lastModifiedBy>Uživatel</cp:lastModifiedBy>
  <cp:lastPrinted>2010-12-22T10:38:00Z</cp:lastPrinted>
  <dcterms:modified xsi:type="dcterms:W3CDTF">2010-12-22T09:38:00Z</dcterms:modified>
  <cp:revision>7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