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 na veřejnou schůzi ZO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á se koná dne 22.2.2012 v 18:00 hodin v K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  <w:tab/>
        <w:t>Rozpočet obce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  <w:tab/>
        <w:t>Závěrečný účet obce za rok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)</w:t>
        <w:tab/>
        <w:t>Závěrečný účet příspěvkové organizace MŠ za rok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  <w:tab/>
        <w:t>Územní plán – územní studie lokalita B 0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  <w:tab/>
        <w:t>Žádost o odkup pozemku p.č. 286/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)</w:t>
        <w:tab/>
        <w:t>Výše stočného na rok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</w:t>
        <w:tab/>
        <w:t>Plán investic obce na rok 2012, schválení výběrové komise</w:t>
      </w:r>
    </w:p>
    <w:p>
      <w:pPr>
        <w:pStyle w:val="Normal"/>
        <w:ind w:left="1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) </w:t>
        <w:tab/>
        <w:t>Zpráva předsedy kontrolního výboru č. 2/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</w:t>
        <w:tab/>
        <w:t>Zpráva předsedy finančního výboru č. 5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</w:t>
        <w:tab/>
        <w:t>Různé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la podaná žádost na změnu názvu ulice Záhumenní na ulici Václava Havla (návrh podal p. ing. Pospíšil)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2.2012 ČEZ odstávka el. energie viz. letáky, we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Uživatel</dc:creator>
  <dc:description/>
  <cp:keywords/>
  <dc:language>en-US</dc:language>
  <cp:lastModifiedBy>Uživatel</cp:lastModifiedBy>
  <cp:lastPrinted>2012-02-14T12:36:00Z</cp:lastPrinted>
  <dcterms:modified xsi:type="dcterms:W3CDTF">2012-02-14T11:46:00Z</dcterms:modified>
  <cp:revision>4</cp:revision>
  <dc:subject/>
  <dc:title/>
</cp:coreProperties>
</file>