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dne 14.12.2011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ušovicích dne 14.12.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ávštěva Policie ČR (informace o činnosti za rok 201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ZO bylo informováno o trestné činnosti za rok 201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 bere na vědom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Mateřská škola – navýšení rozpoč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O schválilo  navýšení rozpočtu MŠ o 5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48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II. Rozpočtové provizórium a úprava rozpočtu č. 4/201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astupitelstvo obce schvaluje rozpočtové provizórium ve výši  1/12 skutečných nákladů roku </w:t>
        <w:tab/>
        <w:t xml:space="preserve">2011 na každý měsíc. Rozpočtové provizórium se schvaluje na I. čtvrtletí roku  201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ále ZO schvaluje úpravu rozpočtu č. 4/2011, jedná se o dorovnání rozpočtových položek </w:t>
        <w:tab/>
        <w:t xml:space="preserve">roku 2011 na 100%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</w:rPr>
        <w:t xml:space="preserve">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Usnesení č. 49  bylo schválen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- Věcné břemeno ČEZ – pí Nováčková p.č. 256/2-výstavba RD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-Smlouva o uzavření budoucí smlouvy o zřízení věcného břemene pan Janíček-výstavba RD</w:t>
      </w:r>
    </w:p>
    <w:p>
      <w:pPr>
        <w:pStyle w:val="Odstavecseseznamem"/>
        <w:ind w:left="360" w:hanging="0"/>
        <w:rPr/>
      </w:pPr>
      <w:r>
        <w:rPr>
          <w:b/>
        </w:rPr>
        <w:t>-Hlušovice 6 RD, kNN (rok 2005, ulice Polní)</w:t>
      </w:r>
    </w:p>
    <w:p>
      <w:pPr>
        <w:pStyle w:val="Odstavecseseznamem"/>
        <w:ind w:left="360" w:hanging="0"/>
        <w:rPr/>
      </w:pPr>
      <w:r>
        <w:rPr/>
        <w:tab/>
        <w:t xml:space="preserve">ZO schválilo smlouvy o zřízení věcného břemene přípojky NN pro paní Nováčkovu a 6 RD </w:t>
        <w:tab/>
        <w:t>v ulici Polní, jedná se o stavební povolení z roku 2005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ZO schválilo smlouvu o budoucí smlouvě o zřízení věcného břemene pan Janíček, p.č. 97, </w:t>
        <w:tab/>
        <w:t xml:space="preserve">přípojka NN, ČEZ distribuce a.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Arial" w:ascii="Arial" w:hAnsi="Arial"/>
          <w:sz w:val="20"/>
          <w:szCs w:val="20"/>
        </w:rPr>
        <w:t xml:space="preserve">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50  bylo schválen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b/>
        </w:rPr>
        <w:t xml:space="preserve">Směrnice </w:t>
      </w:r>
    </w:p>
    <w:p>
      <w:pPr>
        <w:pStyle w:val="Odstavecseseznamem"/>
        <w:numPr>
          <w:ilvl w:val="0"/>
          <w:numId w:val="1"/>
        </w:numPr>
        <w:rPr/>
      </w:pPr>
      <w:r>
        <w:rPr/>
        <w:t>Směrnice inventarizace majetku a závazků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ěrnice stanovení hladiny významnos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Arial" w:ascii="Arial" w:hAnsi="Arial"/>
          <w:sz w:val="20"/>
          <w:szCs w:val="20"/>
        </w:rPr>
        <w:t xml:space="preserve">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51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Zpráva finančního vý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O bylo seznámeno ze zprávou fin. výboru viz. příloha. Kontrola proběhla v MŠ Hlušovi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 bere na vědom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II. Nájemní smlouva Sudolsk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O bylo seznámeno s nájemní smlouvou. (viz příloha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Arial" w:ascii="Arial" w:hAnsi="Arial"/>
          <w:sz w:val="20"/>
          <w:szCs w:val="20"/>
        </w:rPr>
        <w:t xml:space="preserve">ýsledek hlasování: Pro: 8  </w:t>
        <w:tab/>
        <w:t xml:space="preserve">Proti : 1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52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III. Prominutí poplatků za dvě osoby ZTP/P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(kom. odpad a stočné)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ZO schválilo žádost paní Vysloužilové o prominutí poplatků za dvě postižené osoby ZTP/P a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TP (viz příloha). ZO schvaluje na celé volební období tj. včetně roku 2014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: 9    Proti: 0    Zdržel: 0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53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. </w:t>
      </w:r>
      <w:r>
        <w:rPr>
          <w:rFonts w:cs="Calibri" w:ascii="Calibri" w:hAnsi="Calibri"/>
          <w:b/>
          <w:sz w:val="22"/>
          <w:szCs w:val="22"/>
        </w:rPr>
        <w:t>Plán KSK (RNDr. Adamovsk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KSK – plán akcí obce na I. pololetí 2012 (viz. příloh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 bere na vědom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X. Diskuz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aromír Malý</w:t>
        <w:tab/>
        <w:tab/>
        <w:tab/>
        <w:tab/>
        <w:tab/>
        <w:tab/>
        <w:tab/>
        <w:t xml:space="preserve"> RNDr. David Friedecký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5:00Z</dcterms:created>
  <dc:creator>Uživatel</dc:creator>
  <dc:description/>
  <dc:language>en-US</dc:language>
  <cp:lastModifiedBy>59938</cp:lastModifiedBy>
  <cp:lastPrinted>2011-12-15T08:01:00Z</cp:lastPrinted>
  <dcterms:modified xsi:type="dcterms:W3CDTF">2011-12-15T15:25:00Z</dcterms:modified>
  <cp:revision>2</cp:revision>
  <dc:subject/>
  <dc:title/>
</cp:coreProperties>
</file>