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 29. schůze zastupitelstva ob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lušovicích dne 17.12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a s t u p i t e l s t v o   o b c 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právu o činnosti ZO v roc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právu finančního vý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právu kontrolního vý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právu komise sociál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právu komise sportovní a kultur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iskuzi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chvaluje</w:t>
      </w:r>
      <w:r>
        <w:rPr>
          <w:rFonts w:cs="Arial" w:ascii="Arial" w:hAnsi="Arial"/>
        </w:rPr>
        <w:t>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 Rozpočet na rok 2010 ve výši 6.040.900 Kč na straně výdajové i příjmové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 Vyhlášku č. 1/2009 – o stanovení systému nakládání s odpad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 Vyhlášku č. 2/2009 o místním poplatku za provoz, využívání a odstraňování kom. odpadů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 Stočné ve výši 17,- Kč z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za vypouštění odpadních vod v obci Hlušovice. (683 Kč na osob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Zastupitelstvo obce  v souladu s ustanovením  §9, odstavce 3), písmene d)       zákona 563/91 Sb., o účetnictví v platném znění rozhodlo o tom, že příspěvková organizace Mateřská škola Hlušovice zřízená Obcí Hlušovice bude s účinností od 1.1. 2010 vést účetnictví ve zjednodušené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Názvy ulic – dle přiložené map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Věcné břemeno ve prospěch ČEZ, p.č. 151, 303, 330/2, 332 vše v k.ú. Hlušo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Věcné břemeno ve prospěch ČEZ, p.č. 256/2, k.ú. Hluš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Rozšíření programu o bod č. 11 – zjednodušené účetnictví MŠ Hlušovice PO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V Hlušovicích 17.12.2009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</w:t>
        <w:tab/>
        <w:tab/>
        <w:tab/>
        <w:t>_________________________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tarosta  - ing. Augustin Gec</w:t>
        <w:tab/>
        <w:tab/>
        <w:tab/>
        <w:tab/>
        <w:t>místostarostka - Jar. Zacpalová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5:00Z</dcterms:created>
  <dc:creator>Uživatel</dc:creator>
  <dc:description/>
  <cp:keywords/>
  <dc:language>en-US</dc:language>
  <cp:lastModifiedBy>Uživatel</cp:lastModifiedBy>
  <cp:lastPrinted>2010-01-07T12:36:00Z</cp:lastPrinted>
  <dcterms:modified xsi:type="dcterms:W3CDTF">2010-01-07T11:36:00Z</dcterms:modified>
  <cp:revision>9</cp:revision>
  <dc:subject/>
  <dc:title/>
</cp:coreProperties>
</file>