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e dne 17.9.2012  zasedání zastupitelstva obce Hluš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lušovicích dne 17.9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nakládání komunálního odpadu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 schválilo smlouvu o ukládání směsného komunálního odpadu mezi obcí Hlušovice a Bohuňovice, navýšení na 170 t za r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8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ování u rodinného domu p.č. 307/16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schválená žádost pana Škody k vybudování odstavné plochy na parkování vozidel před rodinným domem p.č. 307/16, k.ú. Hlušov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9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onika obce za rok 2011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O schválilo obsah kroniky obce za rok 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70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ozpočtové opatření č. 2/2012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základě zákona č. 128/2000 Sb., §102 odst. 4 ve znění pozdějších předpisů bylo schváleno rozpočtové opatření č. 2/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71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O bere na vědomí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busová doprava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ání s MmOl, odbor dopravy nebo KIDSOK by byl spoj zařazen do zóny 71 (74), nutná licence, zrealizování nutných zastávek včetně plochy pro odstávku autobusu, úhrada v celém rozsahu. Vysoká finanční zátěž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ráva předsedy fin. výboru č. 2/2012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ypracování PD na opravu rybníka, vyhotoven provozní manipulační řád, realizace prací zima – jaro 2012/201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odnocení prací za I. pololetí Z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ítání občánků – 20.10.2012 v 10 </w:t>
      </w:r>
      <w:r>
        <w:rPr>
          <w:rFonts w:eastAsia="Calibri" w:cs="Arial" w:ascii="Arial" w:hAnsi="Arial"/>
          <w:sz w:val="22"/>
          <w:szCs w:val="22"/>
          <w:vertAlign w:val="superscript"/>
        </w:rPr>
        <w:t>00</w:t>
      </w:r>
      <w:r>
        <w:rPr>
          <w:rFonts w:eastAsia="Calibri" w:cs="Arial" w:ascii="Arial" w:hAnsi="Arial"/>
          <w:sz w:val="22"/>
          <w:szCs w:val="22"/>
        </w:rPr>
        <w:t xml:space="preserve"> hodin, v sále KD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formace o cyklostezce Olomouc - Hlušovice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X. Diskuz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z na přístřešek na nádraží, případně odemykání v zimě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ěkování za údržbu zeleně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z na vyhlášku, která bude řešit nedělní klid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 xml:space="preserve">       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starosta</w:t>
        <w:tab/>
        <w:tab/>
        <w:tab/>
        <w:tab/>
        <w:tab/>
        <w:tab/>
        <w:t xml:space="preserve">                    místostaros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aromír Malý</w:t>
        <w:tab/>
        <w:tab/>
        <w:tab/>
        <w:tab/>
        <w:tab/>
        <w:tab/>
        <w:t xml:space="preserve">        RNDr. David Friedecký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Usnesení ze dne 17.9.2012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2:00Z</dcterms:created>
  <dc:creator>Uživatel</dc:creator>
  <dc:description/>
  <cp:keywords/>
  <dc:language>en-US</dc:language>
  <cp:lastModifiedBy>Hana Křížová</cp:lastModifiedBy>
  <cp:lastPrinted>2012-09-18T08:46:00Z</cp:lastPrinted>
  <dcterms:modified xsi:type="dcterms:W3CDTF">2012-09-18T06:46:00Z</dcterms:modified>
  <cp:revision>11</cp:revision>
  <dc:subject/>
  <dc:title/>
</cp:coreProperties>
</file>