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U s n e s e n í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6"/>
          <w:szCs w:val="36"/>
        </w:rPr>
        <w:t>z 30. schůze zastupitelstva obce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Hlušovicích dne 18.2.201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 a s t u p i t e l s t v o  o b c e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valu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 xml:space="preserve">1. Žádost o dotaci z programu POV v roce 2010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 xml:space="preserve">Dotace na chodníky v ulici Akátové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Celková délka chodníků po obou stranách 380 m, šířka 1,5 m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 xml:space="preserve">Rozpočtový náklad na vybudování chodníků </w:t>
        <w:tab/>
        <w:t>540.000 Kč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Vlastní náklady obce</w:t>
        <w:tab/>
        <w:tab/>
        <w:tab/>
        <w:tab/>
        <w:t>216.000 Kč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Požadovaná dotace</w:t>
        <w:tab/>
        <w:tab/>
        <w:tab/>
        <w:tab/>
        <w:t>324.000 Kč</w:t>
        <w:tab/>
        <w:t>(60 %) – max. možn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Akce je součástí POV obce Hlušovice pro léta 2006 – 2010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2. Kupní smlouva Lorenc Jakub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Cs/>
          <w:sz w:val="20"/>
        </w:rPr>
        <w:t>Odkoupení pozemku, p.č. 106/5, k.ú. Hlušovice o výměře 50 m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 xml:space="preserve"> pod části chodníku, který z dob minulých </w:t>
      </w:r>
    </w:p>
    <w:p>
      <w:pPr>
        <w:pStyle w:val="Normal"/>
        <w:rPr/>
      </w:pPr>
      <w:r>
        <w:rPr>
          <w:bCs/>
          <w:sz w:val="20"/>
        </w:rPr>
        <w:t xml:space="preserve">    </w:t>
      </w:r>
      <w:r>
        <w:rPr>
          <w:bCs/>
          <w:sz w:val="20"/>
        </w:rPr>
        <w:t>zůstal ve vlastnictví soukromém. Kupní cena 100 Kč/m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 xml:space="preserve">. Smlouva a její součásti, podklady jsou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připraven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Darovací smlouvu na hřbitov</w:t>
      </w:r>
    </w:p>
    <w:p>
      <w:pPr>
        <w:pStyle w:val="Normal"/>
        <w:rPr/>
      </w:pPr>
      <w:r>
        <w:rPr>
          <w:bCs/>
          <w:sz w:val="20"/>
        </w:rPr>
        <w:t xml:space="preserve">    </w:t>
      </w:r>
      <w:r>
        <w:rPr>
          <w:bCs/>
          <w:sz w:val="20"/>
        </w:rPr>
        <w:t>Darování pozemku p.č. 349/5, k.ú. Hlušovice o výměře 11 m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 xml:space="preserve"> jako plochy hřbitova od soukromých majitelů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 xml:space="preserve">ing. Vladimíra Gece, Marie Janošíkové a Boženy Šedové. Pozemek vznikl na základě geodetického zaměření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nové části hřbitova, kdy nová zeď zasáhla částečně do sousedního pozemku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4. Darovací smlouvy a smlouvy o věcných břemenech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 xml:space="preserve">spoluvlastníků veřejného osvětlení a splaškové kanalizace Západní ulice.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Smlouvy 18 spolumajitelů uvedených sítí. Smlouvy o věcných břemenech bezúplatné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5 Změnu názvu ulic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 xml:space="preserve">Obyvatelé ulice U Svodnice si přeje změnit název na U potoka. Proveden průzkum, z jehož výsledků vychází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jako nejpřijatelnější název ulice U potok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Vzalo na vědomí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 xml:space="preserve">- výběrové řízení na ředitelku Mateřské školy ukončeno. Vybrána byla Taťána Horáková z Olomouce.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Nastoupí 1.3.2010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- informace o problémech zastávky ČD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 xml:space="preserve">Pronájem, prodej, případně bourání objektu zastávky. Pro SDC je to zbytný objekt, kterého se potřebují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zbavit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 xml:space="preserve">Stejně jednají SDC i v jiných stanicích a zastávkách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 xml:space="preserve">Pro nás by byl výhodný odkup včetně okolních pozemků a přestavba na obchody, služby. Cenu odhadujeme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na 3 mil. Kč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Po dohodě s SDC zpracujeme studii využití objektu zastávky a okolních ploch pro vybavení obce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 xml:space="preserve">- Inzerát obce Hlušovice v mapě Olomouce vydávané agenturou Krátký Production Hranice. 3.000 Kč za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krátkou noticku na rubu map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 Hlušovicích dne 18.2.201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_____________________</w:t>
        <w:tab/>
        <w:tab/>
        <w:tab/>
        <w:tab/>
        <w:tab/>
        <w:tab/>
        <w:t xml:space="preserve">          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ng. Augustin Gec-starosta</w:t>
        <w:tab/>
        <w:tab/>
        <w:tab/>
        <w:tab/>
        <w:tab/>
        <w:t xml:space="preserve">          Jaroslava Zacpalová-místostarostk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47:00Z</dcterms:created>
  <dc:creator>Uživatel</dc:creator>
  <dc:description/>
  <cp:keywords/>
  <dc:language>en-US</dc:language>
  <cp:lastModifiedBy>PC</cp:lastModifiedBy>
  <cp:lastPrinted>2010-02-22T14:28:00Z</cp:lastPrinted>
  <dcterms:modified xsi:type="dcterms:W3CDTF">2010-05-16T11:31:00Z</dcterms:modified>
  <cp:revision>6</cp:revision>
  <dc:subject/>
  <dc:title/>
</cp:coreProperties>
</file>