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e dne 18.6.2012  zasedání zastupitelstva obce Hluš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lušovicích dne 18.6.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rovací smlouva kanalizační jímky p.č. 170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 schválilo darovací smlouvu na kanalizační jímku-bezúplatný převod části řádu tlakové kanaliz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hlasování: Pro: 7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nesení č. 65 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budování parkoviště na p.č. 568</w:t>
      </w:r>
    </w:p>
    <w:p>
      <w:pPr>
        <w:pStyle w:val="Normal"/>
        <w:spacing w:before="0" w:after="0"/>
        <w:ind w:left="438" w:firstLine="708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ybudování parkoviště o rozměrech 6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 ze zatravňovacích blok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hlasování: Pro: 7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nesení č. 66 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spěvek na malou kopanou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íspěvek na malou kopanou ve formě proplacení licenčního poplatku cca 5.000,-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hlasování: Pro: 7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nesení č. 67  bylo schváleno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O bere na vědom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Calibri" w:cs="Arial" w:ascii="Arial" w:hAnsi="Arial"/>
          <w:b/>
          <w:sz w:val="22"/>
          <w:szCs w:val="22"/>
        </w:rPr>
        <w:t>Revitalizace parčíku na Loučkách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Montáž motohodin na Loučkách, kanalizace jím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Oprava rybníku na návsi p.č. 19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II.       Bezbariérový přístup na vlakové nádraž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rava střechy na budově č.p. 36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Oprava a údržba komunikací III. třídy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Rozpočtové opatření za měsíc 5/2012 č. 1 - viz. příloha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Elektrorevize (OÚ, KD, knihovna, hřiště a kan. jímky)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amykání hřbitova v letním období bude provádět pan Hořák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Rozmístění tabulky „ Zákaz černé skládky“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Letní slavnosti – předseda KSK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Brigáda – vyčištění Hliníku a okolí hřbitova</w:t>
      </w:r>
    </w:p>
    <w:p>
      <w:pPr>
        <w:pStyle w:val="Normal"/>
        <w:ind w:left="214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kuze</w:t>
      </w:r>
    </w:p>
    <w:p>
      <w:pPr>
        <w:pStyle w:val="Normal"/>
        <w:ind w:left="2148" w:hanging="0"/>
        <w:jc w:val="both"/>
        <w:rPr>
          <w:rFonts w:cs="Calibri"/>
        </w:rPr>
      </w:pPr>
      <w:r>
        <w:rPr>
          <w:rFonts w:cs="Calibri"/>
        </w:rPr>
        <w:t>Připomínky v diskuzi: veřejné schůze hlásit rozhlasem, udržovat parčíky=průběžně, obecní údržbář=oprava dětského hřiště, uhnilé sloupky u lanového prvku, ošetřovat keře a stromy pořízené z dotace tj. vyplet dokola a odstranit pletivo=údržbář, dotaz na plán dotací obce, připomínka k opravě rybníka=pokud se nevybagruje bahno budou opět podemleté břehy, poslední VS před prázdninami, další až v zář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 xml:space="preserve">       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starosta</w:t>
        <w:tab/>
        <w:tab/>
        <w:tab/>
        <w:tab/>
        <w:tab/>
        <w:tab/>
        <w:t xml:space="preserve">                    místostaros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aromír Malý</w:t>
        <w:tab/>
        <w:tab/>
        <w:tab/>
        <w:tab/>
        <w:tab/>
        <w:tab/>
        <w:t xml:space="preserve">        RNDr. David Friedecký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Usnesení ze dne 18.6.2012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2:00Z</dcterms:created>
  <dc:creator>Uživatel</dc:creator>
  <dc:description/>
  <cp:keywords/>
  <dc:language>en-US</dc:language>
  <cp:lastModifiedBy>Hana Křížová</cp:lastModifiedBy>
  <cp:lastPrinted>2012-06-19T07:36:00Z</cp:lastPrinted>
  <dcterms:modified xsi:type="dcterms:W3CDTF">2012-06-19T05:40:00Z</dcterms:modified>
  <cp:revision>11</cp:revision>
  <dc:subject/>
  <dc:title/>
</cp:coreProperties>
</file>