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dne 2.11.2011  zasedání zastupitelstva obce Hluš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lušovicích dne 2.11.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Pronájem pozemku p.č. p.č. 60/1, k.ú. Hlušovic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ZO schválilo pronájem pozemku p.č. 60/1, k.ú. Hlušovice o výměře 5 271 m2, ostatní plocha. Znění nájemní smlouvy bude projednáno na příští schůz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46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zemek p.č. 287/46 k.ú. Hluš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O zamítlo prodej pozemku p.č. 287/46, k.ú. Hlušov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hlasování: Pro: 8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nesení č. 47  bylo schvál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říkaz starosty k inventarizaci majet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známení ZO s příkazem starost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O bere na vědom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Ulice Záhumenní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jednáním územního řízení byla pověřena Petra Mandátová, k výstavbě zřejmě v důsledku vysokých nákladů na tuto stavbu v blízké době nedojd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O bere na vědo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práva finančního vý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O bylo seznámeno ze zprávou fin. výboru viz. příloha. Kontrola proběhla na OÚ a MŠ Hlušovi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O bere na vědom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Úprava rozpočtu za měsíc září 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O bere na vědom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et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O bere na vědomí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t xml:space="preserve">a)  proti výstavbě školícího střediska na ul. U Potoka v obci </w:t>
        <w:tab/>
        <w:tab/>
        <w:tab/>
        <w:tab/>
        <w:t xml:space="preserve">     Hlušovice</w:t>
      </w:r>
    </w:p>
    <w:p>
      <w:pPr>
        <w:pStyle w:val="Normal"/>
        <w:jc w:val="both"/>
        <w:rPr/>
      </w:pPr>
      <w:r>
        <w:rPr/>
        <w:tab/>
        <w:tab/>
        <w:tab/>
        <w:t xml:space="preserve">b) proti změně v užívání pivnice v Hlušovicích č.p. 271, ul. U </w:t>
        <w:tab/>
        <w:tab/>
        <w:tab/>
        <w:tab/>
        <w:t xml:space="preserve">    Potoka bez hudební produkce na pivnici s veřejnou produkcí hud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Růz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O bere na vědomí informac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rvený kříž – projekt „První pomoc není žádná věda“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/>
        <w:t>Permanentky – extraligové utkání ve volejbale žen (UP Olomouc a Sokol Šternber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y občanů, které vyjadřují nespokojenost s výstavbou „Školícího střediska“ (průjezdnost, nehodovost, hluk,poškození komunikace apod. viz zápi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aromír Malý</w:t>
        <w:tab/>
        <w:tab/>
        <w:tab/>
        <w:tab/>
        <w:tab/>
        <w:tab/>
        <w:tab/>
        <w:t xml:space="preserve"> RNDr. David Friedecký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2:00Z</dcterms:created>
  <dc:creator>Uživatel</dc:creator>
  <dc:description/>
  <cp:keywords/>
  <dc:language>en-US</dc:language>
  <cp:lastModifiedBy>Uživatel</cp:lastModifiedBy>
  <cp:lastPrinted>2011-11-03T08:44:00Z</cp:lastPrinted>
  <dcterms:modified xsi:type="dcterms:W3CDTF">2011-11-03T07:44:00Z</dcterms:modified>
  <cp:revision>4</cp:revision>
  <dc:subject/>
  <dc:title/>
</cp:coreProperties>
</file>