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 24. schůze zastupitelstva ob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lušovicích dne 2.4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a s t u p i t e l s t v o   o b c 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re na vědomí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formaci starosty o obci Hlušovice na rok 2009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eastAsia="SimSun;宋体" w:cs="Arial" w:ascii="Arial" w:hAnsi="Arial"/>
          <w:lang w:eastAsia="zh-CN"/>
        </w:rPr>
        <w:t>2.</w:t>
        <w:tab/>
        <w:t>Zprávu z oblasti kulturní a sportovní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</w:t>
        <w:tab/>
        <w:t>Hospodaření v r. 2008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</w:t>
        <w:tab/>
        <w:t>Smlouvu s obcí Bohuňovice (Společná hasičská jednotka)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.</w:t>
        <w:tab/>
        <w:t>Zprávu Policie ČR za rok 2009 v teritoriu obce Hlušovice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.</w:t>
        <w:tab/>
        <w:t>Zprávy kontrolního a fin. Výboru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7.</w:t>
        <w:tab/>
        <w:t>Diskuze – územní plán, čekárna na vlak, zrcadlo na křižovatce – umístění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eastAsia="SimSun;宋体" w:cs="Arial" w:ascii="Arial" w:hAnsi="Arial"/>
          <w:b/>
          <w:u w:val="single"/>
          <w:lang w:eastAsia="zh-CN"/>
        </w:rPr>
        <w:t>Schvaluje: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.</w:t>
        <w:tab/>
        <w:t>Hospodaření Mateřské školy Hlušovice v roce 2008. Hospod. výsledek MŠ za rok 2008 je 0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eastAsia="SimSun;宋体" w:cs="Arial" w:ascii="Arial" w:hAnsi="Arial"/>
          <w:lang w:eastAsia="zh-CN"/>
        </w:rPr>
        <w:t>V Hlušovicích 2.4.2009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</w:t>
        <w:tab/>
        <w:tab/>
        <w:tab/>
        <w:t>_________________________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tarosta  - ing. Augustin Gec</w:t>
        <w:tab/>
        <w:tab/>
        <w:tab/>
        <w:tab/>
        <w:t>místostarostka - Jar. Zacpalová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5:00Z</dcterms:created>
  <dc:creator>Uživatel</dc:creator>
  <dc:description/>
  <cp:keywords/>
  <dc:language>en-US</dc:language>
  <cp:lastModifiedBy>Uživatel</cp:lastModifiedBy>
  <cp:lastPrinted>2009-10-06T08:10:00Z</cp:lastPrinted>
  <dcterms:modified xsi:type="dcterms:W3CDTF">2009-10-06T06:10:00Z</dcterms:modified>
  <cp:revision>7</cp:revision>
  <dc:subject/>
  <dc:title/>
</cp:coreProperties>
</file>