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 n e s e n 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25. schůze zastupitelstva ob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lušovicích dne 20.5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a s t u p i t e l s t v o   o b c 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chvaluje</w:t>
      </w:r>
      <w:r>
        <w:rPr>
          <w:rFonts w:cs="Arial" w:ascii="Arial" w:hAnsi="Arial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ouvu o sdružení </w:t>
      </w:r>
      <w:r>
        <w:rPr>
          <w:rFonts w:cs="Arial" w:ascii="Arial" w:hAnsi="Arial"/>
          <w:b/>
        </w:rPr>
        <w:t>„Společná jednotka požární ochrany“</w:t>
      </w:r>
      <w:r>
        <w:rPr>
          <w:rFonts w:cs="Arial" w:ascii="Arial" w:hAnsi="Arial"/>
        </w:rPr>
        <w:t xml:space="preserve"> mezi obcí Hlušovice a obcí Bohuňovice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/>
      </w:pPr>
      <w:r>
        <w:rPr>
          <w:rFonts w:eastAsia="SimSun;宋体" w:cs="Arial" w:ascii="Arial" w:hAnsi="Arial"/>
          <w:lang w:eastAsia="zh-CN"/>
        </w:rPr>
        <w:t>2.</w:t>
        <w:tab/>
        <w:t>Celoroční hospodaření obce a závěrečný účet obce za rok 2008 včetně zprávy auditu o výsledku přezkoumání s výhradou. Zároveň bere na vědomí, porušení ustanovení § 75 odst. 4 zákona č. 128/2000 Sb., o obcích v platném znění, kdy nebyla odstupujícímu místostarostovi vyplacena odměna za dobu 3 měsíců a informaci starosty obce, že tato chyba byla napravena a odměna vyplacena za období 4/2009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</w:t>
        <w:tab/>
      </w:r>
      <w:r>
        <w:rPr>
          <w:rFonts w:eastAsia="SimSun;宋体" w:cs="Arial" w:ascii="Arial" w:hAnsi="Arial"/>
          <w:b/>
          <w:lang w:eastAsia="zh-CN"/>
        </w:rPr>
        <w:t>Smlouvu č. 08016206 o poskytnutí podpory ze Státního fondu životního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b/>
          <w:lang w:eastAsia="zh-CN"/>
        </w:rPr>
        <w:t>prostředí ČR</w:t>
      </w:r>
      <w:r>
        <w:rPr>
          <w:rFonts w:eastAsia="SimSun;宋体" w:cs="Arial" w:ascii="Arial" w:hAnsi="Arial"/>
          <w:lang w:eastAsia="zh-CN"/>
        </w:rPr>
        <w:t xml:space="preserve"> v rámci Operačního programu Životního prostředí včetně přijetí dotace ve výši 353.532,65 Kč a </w:t>
      </w:r>
      <w:r>
        <w:rPr>
          <w:rFonts w:eastAsia="SimSun;宋体" w:cs="Arial" w:ascii="Arial" w:hAnsi="Arial"/>
          <w:b/>
          <w:lang w:eastAsia="zh-CN"/>
        </w:rPr>
        <w:t>Rozhodnutí o poskytnutí dotace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b/>
          <w:lang w:eastAsia="zh-CN"/>
        </w:rPr>
        <w:t>CZ.1.02/6.5.00/08.01888 Revitalizace sídelní zeleně v obci Hlušovice</w:t>
      </w:r>
      <w:r>
        <w:rPr>
          <w:rFonts w:eastAsia="SimSun;宋体" w:cs="Arial" w:ascii="Arial" w:hAnsi="Arial"/>
          <w:lang w:eastAsia="zh-CN"/>
        </w:rPr>
        <w:t>, evid. Č. ISPROFIN 1151220127 včetně přijetí dotace ve výši 20.796,03 Kč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V Hlušovicích 20.5.2009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</w:t>
        <w:tab/>
        <w:tab/>
        <w:tab/>
        <w:t>_________________________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tarosta  - ing. Augustin Gec</w:t>
        <w:tab/>
        <w:tab/>
        <w:tab/>
        <w:tab/>
        <w:t>místostarostka - Jar. Zacpalová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5:00Z</dcterms:created>
  <dc:creator>Uživatel</dc:creator>
  <dc:description/>
  <cp:keywords/>
  <dc:language>en-US</dc:language>
  <cp:lastModifiedBy>Uživatel</cp:lastModifiedBy>
  <dcterms:modified xsi:type="dcterms:W3CDTF">2009-05-21T08:47:00Z</dcterms:modified>
  <cp:revision>5</cp:revision>
  <dc:subject/>
  <dc:title/>
</cp:coreProperties>
</file>