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U s n e s e n í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e dne 21.12.2010  zasedání zastupitelstva obce Hlušov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Hlušovicích dne 21.12.201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Územní plán obce Hlušovi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Námitka – komentář k námitc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ámitku předložila firma Horstav spol. s r.o. a týkala se způsobu využití zmíněného pozemku – Chytilova louka. Ve smyslu zařazení uvedeného pozemku mezi návrhové plochy pro bydlení. V návrhu územního plánu je počítáno s Chytilovou loukou jako využití pro plochu občanské vybavenosti (tzn. školka, škola, dům pro seniory a pod.) Pořizovatel ÚP - Magistrát města Olomouce ve spolupráci s určeným zastupitelem – ing. Mgr. Annou Kupkovou zpracoval návrh rozhodnutí o námitce k územnímu plánu. Výsledkem je rozhodnutí o námitce – „Námitce se nevyhovuje“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řipomínka – komentář k připomí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pomínku vzneslo Ředitelství silnic a dálnic ČR a týkala se chybného označení názvu silnice III/44610. Textová část odůvodnění byla na základě připomínky uprave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 o ověření  souladu územního plánu s § 54 odst.2 zákona č. 183/2006 Sb. a vydání Územního plánu Hlušovice formou opatření obecné povah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ýsledek hlasování: Pro: 8  </w:t>
        <w:tab/>
        <w:t xml:space="preserve">Proti : 0   </w:t>
        <w:tab/>
        <w:t>Zdržel se hlasování: 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snesení č. 14 bylo schvále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Schválení rozpočtového provizor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sledek hlasování: Pro: 8  </w:t>
        <w:tab/>
        <w:t xml:space="preserve">Proti : 0   </w:t>
        <w:tab/>
        <w:t>Zdržel se hlasování: 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snesení č. 15 bylo schvále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IMP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</w:rPr>
        <w:t>III. Obecně závazná vyhláška č.1/2010 „O místním poplatku za užívání veřejného prostranstv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ek hlasování: Pro: 8</w:t>
        <w:tab/>
        <w:t xml:space="preserve">Proti: </w:t>
        <w:tab/>
        <w:t>0</w:t>
        <w:tab/>
        <w:t>Zdržel se hlasování: 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snesení č. 16 bylo schvále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V. Obecně závazná vyhláška č. 2/2010 „O místním poplatků za provoz systému shromažďování, sběru, přepravy, třídění, využívání a odstraňování komunálních odpadů“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ek hlasování: Pro: 8</w:t>
        <w:tab/>
        <w:t xml:space="preserve">Proti: </w:t>
        <w:tab/>
        <w:t>0</w:t>
        <w:tab/>
        <w:t>Zdržel se hlasování: 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snesení č. 17 bylo schvále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becně závazná vyhláška č. 3/2010 „O místním poplatku ze psů“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ek hlasování: Pro: 8</w:t>
        <w:tab/>
        <w:t xml:space="preserve">Proti: </w:t>
        <w:tab/>
        <w:t>0</w:t>
        <w:tab/>
        <w:t>Zdržel se hlasování: 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snesení č. 18 bylo schvále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Složení komisí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sz w:val="20"/>
        </w:rPr>
        <w:t xml:space="preserve">  </w:t>
      </w:r>
      <w:r>
        <w:rPr>
          <w:rFonts w:cs="Arial" w:ascii="Arial" w:hAnsi="Arial"/>
          <w:i/>
          <w:sz w:val="20"/>
          <w:u w:val="single"/>
        </w:rPr>
        <w:t>Kulturně sportovní komise</w:t>
      </w:r>
      <w:r>
        <w:rPr>
          <w:rFonts w:cs="Arial" w:ascii="Arial" w:hAnsi="Arial"/>
          <w:sz w:val="20"/>
        </w:rPr>
        <w:t xml:space="preserve">:     předseda - </w:t>
        <w:tab/>
        <w:t>RNDr. Adamovský Pavel Ph.D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RNDr. Friedecký David Ph.D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Mareš David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Tyrala Uršula DiS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Nepožitek Jiří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Bundil Luděk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Ing. Berzédi Juraj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ek hlasování: Pro: 8</w:t>
        <w:tab/>
        <w:t xml:space="preserve">Proti: </w:t>
        <w:tab/>
        <w:t>0</w:t>
        <w:tab/>
        <w:t>Zdržel se hlasování: 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snesení č. 19 bylo schválen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</w:r>
      <w:r>
        <w:rPr>
          <w:rFonts w:cs="Arial" w:ascii="Arial" w:hAnsi="Arial"/>
          <w:i/>
          <w:sz w:val="20"/>
          <w:u w:val="single"/>
        </w:rPr>
        <w:t>Sociální komise</w:t>
      </w:r>
      <w:r>
        <w:rPr>
          <w:rFonts w:cs="Arial" w:ascii="Arial" w:hAnsi="Arial"/>
          <w:i/>
          <w:sz w:val="20"/>
        </w:rPr>
        <w:t xml:space="preserve">:                      </w:t>
      </w:r>
      <w:r>
        <w:rPr>
          <w:rFonts w:cs="Arial" w:ascii="Arial" w:hAnsi="Arial"/>
          <w:sz w:val="20"/>
        </w:rPr>
        <w:t>předseda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-</w:t>
        <w:tab/>
        <w:t>Ing. Mgr. Kupková Anna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Hradilová Mari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Křížová Ha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Illová Bož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ek hlasování: Pro: 8</w:t>
        <w:tab/>
        <w:t xml:space="preserve">Proti: </w:t>
        <w:tab/>
        <w:t>0</w:t>
        <w:tab/>
        <w:t>Zdržel se hlasování: 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snesení č. 20 bylo schválen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. Kompetence starosty k provádění rozpočtových opatření v následujícím rozsahu: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výše 500 000 Kč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jsou-li  vyvolaná organizačními změnami na obci, pokud tyto změny nevyvolávají další nároky na finanční prostředky obce (nezvyšuje se celkový rozpočet výdajů). Rozpočtová opatření v </w:t>
      </w:r>
      <w:r>
        <w:rPr>
          <w:rFonts w:cs="Arial" w:ascii="Arial" w:hAnsi="Arial"/>
          <w:b/>
          <w:sz w:val="20"/>
          <w:szCs w:val="20"/>
        </w:rPr>
        <w:t>částkách vyšších</w:t>
      </w:r>
      <w:r>
        <w:rPr>
          <w:rFonts w:cs="Arial" w:ascii="Arial" w:hAnsi="Arial"/>
          <w:sz w:val="20"/>
          <w:szCs w:val="20"/>
        </w:rPr>
        <w:t xml:space="preserve"> může starosta obce samostatně provádět jen v případe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čtového zapojení účelově přidělených finančních prostředků z jiných rozpočt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y zapojení výdaje vyžaduje nutný výdaj na zajištění chodu obce, v případě havárií nebo nouze, výdaj k odvrácení možných škod, dále ji-li včasné provedení úhrady vázáno penalizací a dopady penalizací mohou výrazně překročit případná rizika z neoprávněné úhrad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hrady pokut, penále z rozhodnutí nadřízených orgánů a dohledů a další nutné výdaje, kdy schválení rozpočtového opatření je nezbytné a má jen formální charakter, protože výdaj musí být realizová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ek hlasování: Pro: 8</w:t>
        <w:tab/>
        <w:t xml:space="preserve">Proti: </w:t>
        <w:tab/>
        <w:t>0</w:t>
        <w:tab/>
        <w:t>Zdržel se hlasování: 0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Usnesení č. 21 bylo schvále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Veřejné osvětlení – zřízení nového odběrného místa (ulice U Potoka, K Pískovně a Jezerní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ek hlasování: Pro: 8</w:t>
        <w:tab/>
        <w:t xml:space="preserve">Proti: </w:t>
        <w:tab/>
        <w:t>0</w:t>
        <w:tab/>
        <w:t>Zdržel se hlasování: 0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Usnesení č. 22 bylo schvále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 Změna banky z Volksbank na GE Money Ban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ek hlasování: Pro: 8</w:t>
        <w:tab/>
        <w:t xml:space="preserve">Proti: </w:t>
        <w:tab/>
        <w:t>0</w:t>
        <w:tab/>
        <w:t>Zdržel se hlasování: 0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Usnesení č. 23 bylo schvále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. Navýšení rozpočtu na provozní výdaje MŠ Hlušovice o 30.000 Kč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ek hlasování: Pro: 8</w:t>
        <w:tab/>
        <w:t xml:space="preserve">Proti: </w:t>
        <w:tab/>
        <w:t>0</w:t>
        <w:tab/>
        <w:t>Zdržel se hlasování: 0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Usnesení č. 24 bylo schvále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stupitelstvo obce vzalo na vědomí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lacení odměny ing. Augustinu Gecovi jednorázově (v případě dostatku fin. prostředků na účtu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ušení odměny ing. Mgr. Anně Kupkové po dobu pracovní neschopnosti (cca březen 201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inventarizace pouze dokladově k 31.12.201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e o podmínkách kupní smlouvy v případě odkupu 1/5 vodní plochy pískovny – přednesl předseda MO Michal Ševčík a Zapletal Pavel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</w:t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starosta </w:t>
        <w:tab/>
        <w:tab/>
        <w:tab/>
        <w:tab/>
        <w:tab/>
        <w:tab/>
        <w:tab/>
        <w:tab/>
        <w:t>místostaros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Jaromír Malý</w:t>
        <w:tab/>
        <w:tab/>
        <w:tab/>
        <w:tab/>
        <w:tab/>
        <w:tab/>
        <w:tab/>
        <w:t xml:space="preserve">    RNDr. David Friedeck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36:00Z</dcterms:created>
  <dc:creator>Uzivatel</dc:creator>
  <dc:description/>
  <cp:keywords/>
  <dc:language>en-US</dc:language>
  <cp:lastModifiedBy>Uživatel</cp:lastModifiedBy>
  <cp:lastPrinted>2010-12-22T10:34:00Z</cp:lastPrinted>
  <dcterms:modified xsi:type="dcterms:W3CDTF">2010-12-22T13:16:00Z</dcterms:modified>
  <cp:revision>4</cp:revision>
  <dc:subject/>
  <dc:title>U s n e s e n í</dc:title>
</cp:coreProperties>
</file>