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e dne 22.2.2012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lušovicích dne 22.2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</w:rPr>
        <w:t>Rozpočet obce 201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Cs/>
        </w:rPr>
        <w:t xml:space="preserve">ZO schválilo rozpočet na rok 2012 ve výši: </w:t>
      </w:r>
      <w:r>
        <w:rPr>
          <w:rFonts w:cs="Arial" w:ascii="Arial" w:hAnsi="Arial"/>
          <w:b/>
          <w:bCs/>
        </w:rPr>
        <w:t>6 294 600</w:t>
      </w:r>
      <w:r>
        <w:rPr>
          <w:rFonts w:cs="Arial" w:ascii="Arial" w:hAnsi="Arial"/>
          <w:bCs/>
        </w:rPr>
        <w:t xml:space="preserve"> Kč na straně příjmů </w:t>
        <w:tab/>
        <w:t>i výdaj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 toho: daňové příjmy: 5 056 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nedaňové příjmy: 877 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otace: 185 6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financování: 176 00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 schválilo výdaje dle jednotlivých kapitol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 schvaluje dle svých kompetencí </w:t>
        <w:tab/>
        <w:t>vyhrazených zákonem o obcích poskytnutí dotací, peněžitých a věcných darů dle návrhu rozpočtu na rok 2012 v té výši a těm fyzickým a právnickým osobám jaké jsou uvedené v tabulkové části tohoto materiálu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54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</w:rPr>
        <w:t>Závěrečný účet obce za rok 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ZO projednalo zprávu z kontroly KUOK, která se uskutečnila dne 2.2.2012 a schválilo     </w:t>
        <w:tab/>
        <w:t xml:space="preserve">závěrečný účet obce za rok 2011 bez výh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Usnesení č. 55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</w:rPr>
        <w:t>Hospodářský výsledek příspěvkové organizace MŠ za rok 20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Z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chvaluje hospodářský výsledek ve výši 13.380,49 Kč, který bude zařazen do </w:t>
        <w:tab/>
        <w:t>rezervního fondu P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sledek hlasování: Pro:  9  </w:t>
        <w:tab/>
        <w:tab/>
        <w:t>Proti: 0</w:t>
        <w:tab/>
        <w:tab/>
        <w:t>Zdržel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56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  </w:t>
      </w:r>
      <w:r>
        <w:rPr>
          <w:rFonts w:cs="Arial" w:ascii="Arial" w:hAnsi="Arial"/>
          <w:b/>
          <w:bCs/>
          <w:sz w:val="22"/>
          <w:szCs w:val="22"/>
        </w:rPr>
        <w:t>Územní plán – územní studie lokalita B 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ZO schvaluje smlouvu o dílo na vypracování územní studie, která je součástí </w:t>
        <w:tab/>
        <w:t>územního plánu obce Hlušovi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sledek hlasování: Pro:  9  </w:t>
        <w:tab/>
        <w:tab/>
        <w:t>Proti: 0</w:t>
        <w:tab/>
        <w:tab/>
        <w:t>Zdržel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snesení č. 57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Žádost o odkup pozemku p.č. 286/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ZO nesouhlasí s odprodejem pozemku p.č. 286/16, k.ú. Hlušovice o výměře 1242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sledek hlasování: Pro: 9   </w:t>
        <w:tab/>
        <w:tab/>
        <w:t>Proti: 0</w:t>
        <w:tab/>
        <w:tab/>
        <w:t>Zdržel: 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snesení č. 58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</w:rPr>
        <w:t>Výše stočného na rok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ZO schválilo výši stočného dle skutečnosti viz. výpočet. (820 Kč/osoba na ro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lasování: Pro: 9   </w:t>
        <w:tab/>
        <w:tab/>
        <w:t>Proti: 0</w:t>
        <w:tab/>
        <w:tab/>
        <w:t>Zdržel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59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</w:rPr>
        <w:t>Schválení výběrové komise (výměna oken a dveří budova č.p. 36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ZO schválilo 5-ti člennou výběrovou komisi v tomto slože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ředseda: </w:t>
        <w:tab/>
        <w:t>Tisovský Lib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Členové:</w:t>
        <w:tab/>
        <w:t xml:space="preserve">RNDr. Adamovský Pavel, RNDr. Friedecký David, Šišková Bohumila, </w:t>
        <w:tab/>
        <w:tab/>
        <w:tab/>
        <w:t>Tyrala Urszula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lasování: Pro: 9   </w:t>
        <w:tab/>
        <w:tab/>
        <w:t>Proti: 0</w:t>
        <w:tab/>
        <w:tab/>
        <w:t>Zdržel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0  bylo schválen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</w:rPr>
        <w:t>Plán investic obce na rok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měna oken a dveří MŠ a O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P – územní studie, lokalita B 01 (Záhumenní ul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ětské hřiště MŠ a obecní hřišt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D ulice Záhumenní (chodník, dešťová kanalizace a 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ní dům (židle, mikrovlnná trouba, konv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Ú - výměna počíta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adba a údržba zeleně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O bere na vědomí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Zpráva předsedy kontrolního výboru č. 2/2011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O bere na vědom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Zpráva předsedy finančního výboru č. 5/2011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O bere na vědomí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starosta</w:t>
        <w:tab/>
        <w:tab/>
        <w:tab/>
        <w:tab/>
        <w:tab/>
        <w:tab/>
        <w:t xml:space="preserve">                    místostaro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romír Malý</w:t>
        <w:tab/>
        <w:tab/>
        <w:tab/>
        <w:tab/>
        <w:tab/>
        <w:tab/>
        <w:t xml:space="preserve">        RNDr. David Friedecký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snesení ze dne 22.2.2012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2:00Z</dcterms:created>
  <dc:creator>Uživatel</dc:creator>
  <dc:description/>
  <cp:keywords/>
  <dc:language>en-US</dc:language>
  <cp:lastModifiedBy>Uživatel</cp:lastModifiedBy>
  <cp:lastPrinted>2012-02-24T07:52:00Z</cp:lastPrinted>
  <dcterms:modified xsi:type="dcterms:W3CDTF">2012-02-24T06:52:00Z</dcterms:modified>
  <cp:revision>7</cp:revision>
  <dc:subject/>
  <dc:title/>
</cp:coreProperties>
</file>