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U s n e s e n í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 23. schůze zastupitelstva obc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lušovicích dne 23.2.200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a s t u p i t e l s t v o  o b c e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Převod splaškové tlakové kanalizace a VO na obec Hlušovi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-  bere na vědomí informaci o zájmu 16 spoluvlastníků veřejného osvětlení a splaškové tlakové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kanalizace o bezúplatný převod těchto sítí na obec Hlušovice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-  schvaluje darovací smlouvu a smlouvu o věcném břemeni s ní související za předpokladu, že budou 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doloženy chybějící přílohy těchto smluv – kupní smlouvy spoluvlastníků a geodetické zaměření 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řeváděných sítí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-  pověřuje starostu podpisem těchto smlu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Věcné břemeno přípojka elektr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-  bere na vědomí informaci o žádosti o zřízení věcného břemene na pozemku p.č. 256/2 ve prospěch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SME a.s. pro uložení elektrické kabelové přípojky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-  schvaluje smlouvu o smlouvě budoucí na zřízení věcného břemene a pověřuje starostu jejím 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odpi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>.   Odprodej plynovodní sítě ob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bere na vědomí nabídku SMP Net, s.r.o. na odkoupení plynárenského zařízení v majetku obce za 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3 000 000 Kč. Podmínkou je zřízení věcných břemen k plynárenským zařízením ve prospěch 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rovozovatele SMP Net, s.r.o.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-      souhlasí s prodejem za daných  podmínek a pověřuje starostu dalším jednáním v této záležit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 xml:space="preserve">Czech Point upgrade – žádost o dotaci z Integrovaného operačního progr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1. bere na vědomí informaci o výzvě integrovaného operačního programu k zavádění ICT v územní  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veřejné správě (CzechPoint)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2. schvaluje Podmínky Rozhodnutí o poskytnutí dotace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3. pověřuje starostu podepsat žádost o poskytnutí dotace a Podmínky Rozhodnutí o poskytnutí dot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Žádost o poskytnutí příspěvku v rámci POV 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valuje žádost o poskytnutí příspěvku v rámci POC OK na akci Rekonstrukce místní komunikace v obci Hlušovice, SO 102 komunikace pěší-chodník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kce je součástí schváleného Programu obnovy venkova pro léta 2007 –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  <w:tab/>
        <w:t>pověřuje starostu podepsáním žádosti do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Ing. Augustin Gec – starosta</w:t>
        <w:tab/>
        <w:tab/>
        <w:tab/>
        <w:tab/>
        <w:t xml:space="preserve">     Jar. Zacpalová-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6:00Z</dcterms:created>
  <dc:creator>Uživatel</dc:creator>
  <dc:description/>
  <cp:keywords/>
  <dc:language>en-US</dc:language>
  <cp:lastModifiedBy>Uživatel</cp:lastModifiedBy>
  <cp:lastPrinted>2009-02-24T08:49:00Z</cp:lastPrinted>
  <dcterms:modified xsi:type="dcterms:W3CDTF">2009-02-24T07:50:00Z</dcterms:modified>
  <cp:revision>3</cp:revision>
  <dc:subject/>
  <dc:title/>
</cp:coreProperties>
</file>