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e dne 25.4.2012  zasedání zastupitelstva obce Hluš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lušovicích dne 25.4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Z distribuce a.s., smlouva o zřízení věcného břemen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 schválilo stavbu 10 přípojek kabelu NN na pozemcích p.č. 306 a 303, k.ú. Hlušov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1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y o díl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lko s.r.o., výměna oken a dveří na budově č.p. 36 (MŠ a OÚ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erentin – klempířství, oprava střechy na budově kadeřnictví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TV Blik p. Dušek, obecní internetová televize Blik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lahářství Drozd, dohoda o narovnání a zaplacení závazku (podlahářské práce v KD, rok 2010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2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yklostezka Olomouc Hlušovice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jekt schválen RMO. Stav přípravy: zpracovaná projektová dokumentace (HORSTAV), celková délka cyklostezky 2171 m, celkové náklady projektu 12,32 mil. Kč, předpokládaná výše dotace 75% z celkových způsobilých výdajů projektu tj. 9,24 mil. Kč, vlastní zdroje 3,08 mil. Kč. Termín realizace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3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rušení od osvobození obecních poplatků kom. odpadu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Na základě novelizace daňového řádu č. 280/2009 Sb., daňový řád, nesmí již obce jako správci poplatku tyto poplatky promíjet, či snižovat poplatek na žádost poplatníka. Na rok 2013 bude navržena nová OZV, kde budou zahrnuty úlevy a osvobození od poplatků. (např. pobyt v domovech pro seniory, děti narozené v tomtéž roce, ZTP/P) vše na základě potvrzení a dokladu od dané institu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hlasování: Pro: 9  </w:t>
        <w:tab/>
        <w:t xml:space="preserve">Proti : 0   </w:t>
        <w:tab/>
        <w:t>Zdržel se hlasování: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snesení č. 64  bylo schvále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O bere na vědomí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ice Záhumenní p.č. 206, k.ú. Hlušov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yly provedeny provizorní úpravy včetně geometrického zaměření firmou MODOS spol. s r.o.. Termín realizace – duben 2012, cena cca 35 tis. Kč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tání občánků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.4.2012 v 10 hodin proběhne v KD slavnostní vítání občánků naší obce. Zajistí sociální komise. Budou předány věcné i finanční dary.</w:t>
      </w:r>
    </w:p>
    <w:p>
      <w:pPr>
        <w:pStyle w:val="Normal"/>
        <w:ind w:left="426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I. Zpráva předsedy kontrolního výboru č. 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III. Zpráva předsedy finančního výboru č. 1/2012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vé smlouvy o vypouštění odpadních vod – vyhláška 120/2011 Sb., o vypouštění odpadních vod ve znění pozdějších předpisů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lice Akátová p.č. 151, k.ú. Hlušovice, prodloužení komunikace k cyklostezce (náhradní řešení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místění čapího hnízda, poděkování firmě FOKOS a L. Bittnerov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etní slavnost 23.6.2012-informace předsedy KSK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X. Disku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z na údržbu výsadby v okolí Louček (výsadba po levé straně u trati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ěkování panu starostovi za úpravu ulice Záhumen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bariérový přístup na nádraží (problém s kočárky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bíhání dětí u cukrárny (auta, strom – ořezat?) pořídit plot okolo zahrád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hledově školní autobus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ční klid na hřišti (schází se mládež, hluk do ranních hodin)-volat polici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ice Akátová – dotaz zda bude zpevněna cesta i k cyklostezce pro inline sport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starosta</w:t>
        <w:tab/>
        <w:tab/>
        <w:tab/>
        <w:tab/>
        <w:tab/>
        <w:tab/>
        <w:t xml:space="preserve">                    místostaro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romír Malý</w:t>
        <w:tab/>
        <w:tab/>
        <w:tab/>
        <w:tab/>
        <w:tab/>
        <w:tab/>
        <w:t xml:space="preserve">        RNDr. David Friedecký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Usnesení ze dne 25.5.2012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2:00Z</dcterms:created>
  <dc:creator>Uživatel</dc:creator>
  <dc:description/>
  <cp:keywords/>
  <dc:language>en-US</dc:language>
  <cp:lastModifiedBy>Hana Křížová</cp:lastModifiedBy>
  <cp:lastPrinted>2012-04-26T08:19:00Z</cp:lastPrinted>
  <dcterms:modified xsi:type="dcterms:W3CDTF">2012-04-26T06:19:00Z</dcterms:modified>
  <cp:revision>9</cp:revision>
  <dc:subject/>
  <dc:title/>
</cp:coreProperties>
</file>