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U s n e s e n í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z 31. schůze zastupitelstva obc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Hlušovicích dne 29.4.20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a s t u p i t e l s t v o  o b c 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1. Závěrečný účet obce za r. 2009</w:t>
      </w:r>
    </w:p>
    <w:p>
      <w:pPr>
        <w:pStyle w:val="Normal"/>
        <w:ind w:left="240" w:hanging="0"/>
        <w:jc w:val="both"/>
        <w:rPr/>
      </w:pPr>
      <w:r>
        <w:rPr>
          <w:bCs/>
        </w:rPr>
        <w:t>Rozbor hospodaření obce Hlušovice za rok 2009. Zpráva o výsledku přezkoumání        hospodaření obce Hlušovice za rok 2009. Zastupitelstvo Obce Hlušovice schválilo závěrečný účet obce Hlušovice bez výhr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2. Schválení zápisu do obecní kroniky za rok 20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/>
        </w:rPr>
        <w:t>3. Zvýšení pokladní hotovos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e stávajících 50.000 Kč na 80.000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4. Výroční zpráva o hospodaření Mateřské školy za r. 20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/>
        </w:rPr>
        <w:t>5. Zavedení kauce při pronájmu Společenského domu a hřišt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Schválena kauce ve výši 2.000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6. Darování euronástěnky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Souhlas s převodem euronástěnky prostřednictvím darovací smlouvy. Dárcem 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lomoucký kraj. Zastupitelstvo obce souhlasí s přijetím dar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7. Historie obce Hlušovic</w:t>
      </w:r>
    </w:p>
    <w:p>
      <w:pPr>
        <w:pStyle w:val="Normal"/>
        <w:ind w:left="240" w:hanging="0"/>
        <w:jc w:val="both"/>
        <w:rPr/>
      </w:pPr>
      <w:r>
        <w:rPr>
          <w:bCs/>
        </w:rPr>
        <w:t xml:space="preserve">Práce se po 2 letech chýlí k závěru. Kniha bude vydána počátkem června 2010 nákladem 500 výtisků. K jejímu vydání přispěli někteří občané. V současnosti je v rádcovském fondu 50.000 Kč. Celkový náklad na vydání publikace je asi 150.000 Kč. Další zájemci o příspěvek se mohou přihlási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8. Program komise sportovní a kulturní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J. Zacpal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9. Růz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formace o problémech zastávky ČD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pracována studie využití objektu a okolních parcel. Projednávána s SŽD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5" w:hanging="0"/>
        <w:rPr>
          <w:b/>
          <w:b/>
        </w:rPr>
      </w:pPr>
      <w:r>
        <w:rPr>
          <w:b/>
        </w:rPr>
        <w:t>Pořádek, odpady, parkování</w:t>
      </w:r>
    </w:p>
    <w:p>
      <w:pPr>
        <w:pStyle w:val="Normal"/>
        <w:ind w:left="135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Okolí kontejnerových stanovišť, ukládání odpadů vedle kontejnerů</w:t>
      </w:r>
    </w:p>
    <w:p>
      <w:pPr>
        <w:pStyle w:val="Normal"/>
        <w:ind w:left="135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Zákaz parkování na travnatých pozemcích obce</w:t>
      </w:r>
    </w:p>
    <w:p>
      <w:pPr>
        <w:pStyle w:val="Normal"/>
        <w:ind w:left="135" w:hanging="0"/>
        <w:rPr/>
      </w:pPr>
      <w:r>
        <w:rPr>
          <w:bCs/>
        </w:rPr>
        <w:t xml:space="preserve">  </w:t>
      </w:r>
      <w:r>
        <w:rPr>
          <w:bCs/>
        </w:rPr>
        <w:t>Zákaz vyvážení odpadů na nepovolené skládky</w:t>
      </w:r>
    </w:p>
    <w:p>
      <w:pPr>
        <w:pStyle w:val="Normal"/>
        <w:ind w:left="135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Zaveden sběr biologického odpadu</w:t>
      </w:r>
    </w:p>
    <w:p>
      <w:pPr>
        <w:pStyle w:val="Normal"/>
        <w:ind w:left="135" w:hanging="0"/>
        <w:rPr>
          <w:bCs/>
        </w:rPr>
      </w:pPr>
      <w:r>
        <w:rPr>
          <w:bCs/>
        </w:rPr>
      </w:r>
    </w:p>
    <w:p>
      <w:pPr>
        <w:pStyle w:val="Normal"/>
        <w:ind w:left="135" w:hanging="0"/>
        <w:rPr>
          <w:b/>
          <w:b/>
        </w:rPr>
      </w:pPr>
      <w:r>
        <w:rPr>
          <w:b/>
        </w:rPr>
        <w:t>Cyklostezka Hlušovice – Olomouc</w:t>
      </w:r>
    </w:p>
    <w:p>
      <w:pPr>
        <w:pStyle w:val="Normal"/>
        <w:ind w:left="450" w:hanging="0"/>
        <w:rPr>
          <w:bCs/>
        </w:rPr>
      </w:pPr>
      <w:r>
        <w:rPr>
          <w:bCs/>
        </w:rPr>
        <w:t>Byly zahájeny projektové práce na cyklostezce od nové stezky do Černovíra.</w:t>
      </w:r>
    </w:p>
    <w:p>
      <w:pPr>
        <w:pStyle w:val="Normal"/>
        <w:ind w:left="450" w:hanging="0"/>
        <w:rPr>
          <w:bCs/>
        </w:rPr>
      </w:pPr>
      <w:r>
        <w:rPr>
          <w:bCs/>
        </w:rPr>
        <w:t>Výstavba se předpokládá v r. 2011. Společná akce města Olomouce a obce Hlušov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žnost využití zastávky ČD, stavba by stála asi 10 mil. Kč a odkup cca 3 mil. Kč. Budeme jednat. Nyní máme 2 zájemce o otvírání a zavírání čekárny, začátek – září 2010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yklistická stezka od Akátové ulice po Černovír, letos skončíme asi stavebním povolením, cena cca 560 až 600 tisíc Kč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tejnery – nepořádek na stanovištích tříděného odpad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ioodpad  - svoz každé pondělí, zatím prodáno 50 ks bionádob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dat požadavek na Krajské centrum osobní dopravy, aby v Hlušovicích zastavoval vlak před 7:00 hodino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ávrh na vyčištění dešťové kanaliz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ávrh na umístění dopravní značky od akátu směr cyklistická stezka (parkování au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_</w:t>
        <w:tab/>
        <w:tab/>
        <w:tab/>
        <w:tab/>
        <w:tab/>
        <w:tab/>
        <w:t xml:space="preserve">          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ng. Augustin Gec-starosta</w:t>
        <w:tab/>
        <w:tab/>
        <w:tab/>
        <w:tab/>
        <w:tab/>
        <w:t xml:space="preserve">          Jaroslava Zacpalová-místostarost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3:00Z</dcterms:created>
  <dc:creator>Uživatel</dc:creator>
  <dc:description/>
  <cp:keywords/>
  <dc:language>en-US</dc:language>
  <cp:lastModifiedBy>Uživatel</cp:lastModifiedBy>
  <cp:lastPrinted>2010-05-12T13:52:00Z</cp:lastPrinted>
  <dcterms:modified xsi:type="dcterms:W3CDTF">2010-05-12T11:53:00Z</dcterms:modified>
  <cp:revision>2</cp:revision>
  <dc:subject/>
  <dc:title/>
</cp:coreProperties>
</file>