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 s n e s e n í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 26. schůze zastupitelstva ob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Hlušovicích dne 30.6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a s t u p i t e l s t v o   o b c 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chvaluje</w:t>
      </w:r>
      <w:r>
        <w:rPr>
          <w:rFonts w:cs="Arial" w:ascii="Arial" w:hAnsi="Arial"/>
        </w:rPr>
        <w:t>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mlouvu o pronájmu obecních pozemků nájemci ZD Bohuňovice, s.r.o. a to s nájemným podle článku III., odstavce 1. b) s uzavřením smlouvy na dobu neurčitou  s výpovědní dobou 5 let.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  <w:t>Bere na vědomí :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u w:val="single"/>
          <w:lang w:eastAsia="zh-CN"/>
        </w:rPr>
      </w:pPr>
      <w:r>
        <w:rPr>
          <w:rFonts w:eastAsia="SimSun;宋体" w:cs="Arial" w:ascii="Arial" w:hAnsi="Arial"/>
          <w:u w:val="single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.</w:t>
        <w:tab/>
        <w:t xml:space="preserve">výpověď ředitelky Mateřské školy Hlušovice z místa ředitelky k 5.2.2010 a pověřuje starostu zajištěním výběrového řízení na uvolněné místo. 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.</w:t>
        <w:tab/>
        <w:t>petici podanou 24 obyvateli sídliště RD budovaného firmou Stavitelství Pospíšil, s.r.o a ukládá starostovi ve spolupráci s členy zastupitelstva prověřit všechny okolnosti a podmínky provozu tohoto zařízení v husté zástavbě nového sídliště. Podmínky případného provozu pak projedná se zástupcem petice i s majitelem dřevěné boudy.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/>
      </w:pPr>
      <w:r>
        <w:rPr>
          <w:rFonts w:eastAsia="SimSun;宋体" w:cs="Arial" w:ascii="Arial" w:hAnsi="Arial"/>
          <w:lang w:eastAsia="zh-CN"/>
        </w:rPr>
        <w:t>V Hlušovicích 30.6.2009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</w:t>
        <w:tab/>
        <w:tab/>
        <w:tab/>
        <w:t>_________________________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tarosta  - ing. Augustin Gec</w:t>
        <w:tab/>
        <w:tab/>
        <w:tab/>
        <w:tab/>
        <w:t>místostarostka - Jar. Zacpalová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4:00Z</dcterms:created>
  <dc:creator>Uživatel</dc:creator>
  <dc:description/>
  <cp:keywords/>
  <dc:language>en-US</dc:language>
  <cp:lastModifiedBy>Uživatel</cp:lastModifiedBy>
  <dcterms:modified xsi:type="dcterms:W3CDTF">2009-07-01T12:24:00Z</dcterms:modified>
  <cp:revision>2</cp:revision>
  <dc:subject/>
  <dc:title>U s n e s e n í</dc:title>
</cp:coreProperties>
</file>