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U s n e s e n í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  <w:szCs w:val="36"/>
        </w:rPr>
        <w:t>z 34. schůze zastupitelstva obc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Hlušovicích dne 7.10.201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a s t u p i t e l s t v o  o b c 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i/>
          <w:u w:val="single"/>
        </w:rPr>
        <w:t>Schvaluje: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 xml:space="preserve">1. Udělení čestného občanství </w:t>
      </w:r>
    </w:p>
    <w:p>
      <w:pPr>
        <w:pStyle w:val="Normal"/>
        <w:rPr>
          <w:b/>
          <w:b/>
          <w:sz w:val="20"/>
        </w:rPr>
      </w:pPr>
      <w:r>
        <w:rPr>
          <w:bCs/>
          <w:iCs/>
          <w:sz w:val="20"/>
        </w:rPr>
        <w:t xml:space="preserve">    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2. Schválení směrnic o účtování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Cs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B</w:t>
      </w:r>
      <w:r>
        <w:rPr>
          <w:b/>
          <w:i/>
          <w:u w:val="single"/>
        </w:rPr>
        <w:t>ere na vědomí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3. Závěrečná zpráva o činnosti zastupitelstva obce Hlušovice ve volebním období 2006 – 201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4. Zpráva kontrolního výbor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5. Zpráva finančního výbor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6. Zpráva o činnosti kulturní a sportovní komis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7. Zpráva o činnosti sociální komis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iCs/>
          <w:sz w:val="20"/>
        </w:rPr>
        <w:t>8. Stav projednávání územního plánu ob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9. </w:t>
      </w:r>
      <w:r>
        <w:rPr>
          <w:b/>
          <w:iCs/>
          <w:sz w:val="20"/>
        </w:rPr>
        <w:t>Pozvánka na křest knihy Paměti obce Hlušovice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iCs/>
          <w:sz w:val="20"/>
        </w:rPr>
        <w:t xml:space="preserve">10. Pozvánka na výsadbu aleje 23.10. 2010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_____________________</w:t>
        <w:tab/>
        <w:tab/>
        <w:tab/>
        <w:tab/>
        <w:tab/>
        <w:tab/>
        <w:t xml:space="preserve">          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ng. Augustin Gec-starosta</w:t>
        <w:tab/>
        <w:tab/>
        <w:tab/>
        <w:tab/>
        <w:tab/>
        <w:t xml:space="preserve">          Jaroslava Zacpalová-místostarost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3:00Z</dcterms:created>
  <dc:creator>Uživatel</dc:creator>
  <dc:description/>
  <cp:keywords/>
  <dc:language>en-US</dc:language>
  <cp:lastModifiedBy>Uživatel</cp:lastModifiedBy>
  <cp:lastPrinted>2010-09-13T14:02:00Z</cp:lastPrinted>
  <dcterms:modified xsi:type="dcterms:W3CDTF">2010-10-12T05:55:00Z</dcterms:modified>
  <cp:revision>4</cp:revision>
  <dc:subject/>
  <dc:title/>
</cp:coreProperties>
</file>