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 ustavujícího zasedání zastupitelstva obce Hluš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lušovicích dne 11.11.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ožení slibu členy zastupitelstva ob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jící v souladu s § 69 odst. 2 zákona o obcích vyzval přítomné členy zastupitelstva ke složení slibu. Žádný člen neodmítl složit slib ani nesložil slib s výhrad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rčení ověřovatelů a zapisovate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upitelstvo obce Hlušovice určuje ověřovateli zápisu paní Ing. Annu Kupkovou a Libora Tisovského zapisovatelem Hana Křížovo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sledek hlasování: Pro: 9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1.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</w:rPr>
        <w:t>III. Zastupitelstvo obce Hlušovice schvaluje následující program ustavujícího zasedání</w:t>
      </w:r>
      <w:r>
        <w:rPr>
          <w:rFonts w:cs="Arial" w:ascii="Arial" w:hAnsi="Arial"/>
          <w:color w:val="000000"/>
        </w:rPr>
        <w:tab/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sz w:val="22"/>
          <w:szCs w:val="22"/>
        </w:rPr>
        <w:t>Volba starosty a místostarosty</w:t>
      </w:r>
    </w:p>
    <w:p>
      <w:pPr>
        <w:pStyle w:val="NormlnIMP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í počtu místostarostů</w:t>
      </w:r>
    </w:p>
    <w:p>
      <w:pPr>
        <w:pStyle w:val="NormlnIMP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í, které funkce budou členové zastupitelstva vykonávat jako dlouhodobě uvolnění (§ 71 zákona o obcích)</w:t>
      </w:r>
    </w:p>
    <w:p>
      <w:pPr>
        <w:pStyle w:val="NormlnIMP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í způsobu volby starosty a místostarosty</w:t>
      </w:r>
    </w:p>
    <w:p>
      <w:pPr>
        <w:pStyle w:val="NormlnIMP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ba starosty</w:t>
      </w:r>
    </w:p>
    <w:p>
      <w:pPr>
        <w:pStyle w:val="NormlnIMP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ba místostarosty</w:t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 xml:space="preserve">IV. </w:t>
        <w:tab/>
        <w:t>Zřízení  finančního a kontrolního výboru</w:t>
      </w:r>
    </w:p>
    <w:p>
      <w:pPr>
        <w:pStyle w:val="NormlnIMP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í počtu členů finančního a kontrolního výboru</w:t>
      </w:r>
    </w:p>
    <w:p>
      <w:pPr>
        <w:pStyle w:val="NormlnIMP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ba předsedy finančního výboru</w:t>
      </w:r>
    </w:p>
    <w:p>
      <w:pPr>
        <w:pStyle w:val="NormlnIMP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ba předsedy kontrolního výboru</w:t>
      </w:r>
    </w:p>
    <w:p>
      <w:pPr>
        <w:pStyle w:val="NormlnIMP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ba členů finančního výboru</w:t>
      </w:r>
    </w:p>
    <w:p>
      <w:pPr>
        <w:pStyle w:val="NormlnIMP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ba členů kontrolního výboru</w:t>
      </w:r>
    </w:p>
    <w:p>
      <w:pPr>
        <w:pStyle w:val="NormlnIMP"/>
        <w:ind w:left="705" w:hanging="705"/>
        <w:jc w:val="both"/>
        <w:rPr/>
      </w:pPr>
      <w:r>
        <w:rPr>
          <w:b/>
          <w:sz w:val="22"/>
          <w:szCs w:val="22"/>
        </w:rPr>
        <w:t>V.</w:t>
        <w:tab/>
        <w:tab/>
        <w:t>Rozhodnutí o odměnách za výkon funkcí neuvolněných členů zastupitelstva (§ 72 zákona o obcích)</w:t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>VI.</w:t>
        <w:tab/>
        <w:t>Rozhodnutí o datu vyplácení odměn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</w:t>
        <w:tab/>
        <w:t>Určení zastupitele pověřeného projednávání Ú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9</w:t>
        <w:tab/>
        <w:t xml:space="preserve">Proti: </w:t>
        <w:tab/>
        <w:t>0</w:t>
        <w:tab/>
        <w:t>Zdržel se hlasování: 0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2 bylo schvále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počtu místostarost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Hlušovice schválilo zvolení jednoho místostaros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9</w:t>
        <w:tab/>
        <w:t>Proti: 0</w:t>
        <w:tab/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3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které funkce budou členové zastupitelstva vykonávat jako dlouhodobě uvo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Hlušovice v souladu s § 84 odst. 2 písm. k) zákona o obcích určuje, že pro výkon funkce starosty bude člen zastupitelstva dlouhodobě uvolně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9</w:t>
        <w:tab/>
        <w:t>Proti: 0</w:t>
        <w:tab/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4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způsobu volby starosty a místostaros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Hlušovice schvaluje způsob volby starosty a místostarosty aklamací – tedy veřejně hlasová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5</w:t>
        <w:tab/>
        <w:t>Proti: 4</w:t>
        <w:tab/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5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staros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Hlušovice volí starostou pana Jaromíra Malého, r.č. xxxxxxxxx, bytem xxxxxxxx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5</w:t>
        <w:tab/>
        <w:t>Proti: 0</w:t>
        <w:tab/>
        <w:tab/>
        <w:t>Zdržel se hlasování: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6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místostaros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y podány dva návrhy: 1. RNDr. Pavel Adamovský:</w:t>
        <w:tab/>
        <w:t>Pro: 4</w:t>
        <w:tab/>
        <w:t>Proti: 5</w:t>
        <w:tab/>
        <w:t xml:space="preserve"> Zdržel se hlasování: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2. RNDr. David Friedecký:</w:t>
        <w:tab/>
        <w:t>Pro: 5</w:t>
        <w:tab/>
        <w:t>Proti: 4</w:t>
        <w:tab/>
        <w:t xml:space="preserve"> Zdržel se hlasování: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ou byl zvolen pan RNDr. David Friedecký Ph.D., r.č.xxxxxxxx, bytem xxxxxxxxx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7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počtu členů finančního a kontrolního vý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Hlušovice zřizuje finanční a kontrolní výbor. Oba výbory budou tříčlen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Hlasování: Pro: 9</w:t>
        <w:tab/>
        <w:t>Proti: 0</w:t>
        <w:tab/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8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předsedy finančního výboru a jeho člen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upitelstvo obce Hlušovice volí předsedou finančního výboru Jiřího Seiferta, členy jsou Jaroslava Kačerová a Libor Tisovsk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sledek hlasování:</w:t>
        <w:tab/>
        <w:t>Pro: 9</w:t>
        <w:tab/>
        <w:t>Proti: 0</w:t>
        <w:tab/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9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předsedy kontrolního výboru a jeho člen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Hlušovice volí předsedou kontrolního výboru pana RNDr. Pavla Adamovského, členy jsou Jiří Nepožitek a Bohumila Šišk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sledek hlasování: Pro. 9</w:t>
        <w:tab/>
        <w:t>Proti: 0</w:t>
        <w:tab/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10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hodnutí o odměnách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upitelstvo obce Hlušovice v souladu s § 72 a § 84 odst. 2 písm. n zákona o obcích stanoví odměnu za výkon funkce neuvolněného člena ZO ve výš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ZO:</w:t>
        <w:tab/>
        <w:tab/>
        <w:tab/>
        <w:tab/>
        <w:t xml:space="preserve"> 380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+ předseda výboru nebo komise 1.140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starosta</w:t>
        <w:tab/>
        <w:tab/>
        <w:tab/>
        <w:t xml:space="preserve">        12.23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sledek hlasování: Pro: 9</w:t>
        <w:tab/>
        <w:t>Proti: 0</w:t>
        <w:tab/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11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nutí o datu vyplácení odmě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vní odměna bude poskytnuta za měsíc prosinec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9</w:t>
        <w:tab/>
        <w:t>Proti: 0</w:t>
        <w:tab/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12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zastupitele pověřeného jednáním v rámci projednávání Územního plánu obce Hlušo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Hlušovice určilo paní Ing. Mgr. Annu Kupkov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9</w:t>
        <w:tab/>
        <w:t>Proti: 0</w:t>
        <w:tab/>
        <w:tab/>
        <w:t>Zdržel se hlasování: 0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13 bylo schvále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starosta </w:t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Jaromír Malý</w:t>
        <w:tab/>
        <w:tab/>
        <w:tab/>
        <w:tab/>
        <w:tab/>
        <w:tab/>
        <w:tab/>
        <w:t xml:space="preserve">    RNDr. David Friede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Uzivatel</dc:creator>
  <dc:description/>
  <cp:keywords/>
  <dc:language>en-US</dc:language>
  <cp:lastModifiedBy>Uživatel</cp:lastModifiedBy>
  <cp:lastPrinted>2010-11-15T15:59:00Z</cp:lastPrinted>
  <dcterms:modified xsi:type="dcterms:W3CDTF">2010-11-23T06:22:00Z</dcterms:modified>
  <cp:revision>9</cp:revision>
  <dc:subject/>
  <dc:title>U s n e s e n í</dc:title>
</cp:coreProperties>
</file>