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řejná schůze zastupitelstva obce která se koná dne 2.11.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 18:00 hodin v sále KD Hlušo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gram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 Pronájem p.č. 60/1, k.ú. Hluš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) Pozemek p.č. 287/46, k.ú. Hluš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) Příkaz starosty k inventarizaci majetku o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) Ulice Záhumen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) Zpráva finančního výbo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) Úprava rozpoč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) Pet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8) Různ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6:00Z</dcterms:created>
  <dc:creator>Uživatel</dc:creator>
  <dc:description/>
  <cp:keywords/>
  <dc:language>en-US</dc:language>
  <cp:lastModifiedBy>Uživatel</cp:lastModifiedBy>
  <cp:lastPrinted>2011-10-24T10:26:00Z</cp:lastPrinted>
  <dcterms:modified xsi:type="dcterms:W3CDTF">2011-10-24T08:36:00Z</dcterms:modified>
  <cp:revision>1</cp:revision>
  <dc:subject/>
  <dc:title/>
</cp:coreProperties>
</file>